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консультативно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ческ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сихолого-медико-педагогическая комисс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18540, г. Соликамск Пермский край, ул. 20-летия Победы, 1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/факс: 8(34253)7-71-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solikamskpmp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речень документов для обследования детей на ПМПК с целью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пределения необходимости воспитания и обучения по адаптированной основой образовательной программе дошкольного образован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детей с тяжелыми нарушениями речи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Если ваш ребенок не посещает дошкольную образовательную организацию: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паспорт родителя (законного представителя)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свидетельство о рождении ребенка (копия)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справка о регистрации ребенка по месту жительства (копия)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амбулаторная карта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медицинское заключение о состоянии зрения, слуха (ЛОР, окулист)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медицинское заключение врача-невропатолога (от 0 до 3 лет)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рисунок ребенка в карандаше (тема свободная);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Если ваш ребенок посещает ДОУ: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паспорт родителя (законного представителя)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свидетельство о рождении ребенка (копия)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справка о регистрации ребенка по месту жительства (копия)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амбулаторная карта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медицинское заключение о состоянии зрения, слуха (ЛОР, окулист)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медицинское заключение детского врача-психиатра (старше 3 лет)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пакет документов из детского сада (готовится специалистами ДОО (учреждения));</w:t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/>
      </w:pPr>
      <w:r>
        <w:rPr>
          <w:b/>
        </w:rPr>
        <w:t>Примечание: если ребенок имеет статус ребенка-инвалида,  дополнительно предоставляется копии справки МСЭ (розовая), ИПРа.</w:t>
      </w:r>
    </w:p>
    <w:p>
      <w:pPr>
        <w:pStyle w:val="Style16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варительная запись по телефону: 7-71-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5:00Z</dcterms:created>
  <dc:creator>Пользователь Windows</dc:creator>
  <dc:description/>
  <dc:language>en-US</dc:language>
  <cp:lastModifiedBy>Пользователь Windows</cp:lastModifiedBy>
  <cp:lastPrinted>2019-01-31T14:14:00Z</cp:lastPrinted>
  <dcterms:modified xsi:type="dcterms:W3CDTF">2019-01-31T09:34:00Z</dcterms:modified>
  <cp:revision>1</cp:revision>
  <dc:subject/>
  <dc:title/>
</cp:coreProperties>
</file>